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n internship opportunity at [Company/Organization Name] for the [specific term, e.g., Summer 2024]. I am currently a [Your Year, e.g., junior] at [Your University/College], majoring in [Your Major], and I am eager to gain practical experience in [specific field or area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developed a strong foundation in [relevant skills or knowledge], and I am particularly interested in [specific topic or project related to the company]. I believe that an internship at [Company/Organization Name] would allow me to apply my academic knowledge in a real-world setting while contributing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and I would appreciate the opportunity to discuss my application further. Thank you for considering my request. I look forward to the possibility of contributing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