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topic or issue] related to [specific program, service, or event] that I recently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feedback, including positive aspects, areas for improvement, and any suggestions you may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share my thoughts and would welcome any further discussion on this matter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