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Request for [Course Nam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enrollment in the [Course Name/Program Name]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this program due to [briefly explain your motivation, background, or relevant experience]. I believe that this course will significantly contribute to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prerequisites and requirements for enrollment, and I have [mention any relevant qualifications or experiences]. I am keen to meet any additional requirements needed to facilitat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[list any included documents, e.g., application form, transcripts, recommend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