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my concern regarding [briefly describe the issue, e.g., a product defect, service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occurrence], I [describe what happened and the steps you have taken to resolve the issue]. Despite my efforts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 and request that you [state your desired outcome, e.g., refund, replacement, furthe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