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llaboration between [Your Organization] and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strive to [briefly describe your organization's mission and goals]. We believe that partnering with [Recipient Organization] would be mutually beneficial, as our combined efforts could [outline potential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the specific collaboration idea, project, or initiative]. We are confident that with your expertise in [recipient's area of expertise], we can make a significant impact in [describe the intend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Please let us know a convenient time for a meeting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 towards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