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ertificate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request the issuance of a certificate for [specific purpose, e.g., compliance, qualification, etc.]. Our organization, [Your Company Name], is a registered entity under the [relevant authority/registration number], and we have met all the necessary criteria as outlined by you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Type: [Type of Certific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Details: [Include any pertinent information related to the issuance, e.g., project name, date ran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tached Documents: [List any documents attached to support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prompt attention to this matter and look forward to your positive response. Should you require any further information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