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] related to [brief description of your business or industry]. Our company, [Your Company Name], specializes in [mention your product or service] and we believe that collaborating with your organization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details of the inquiry, such as partnership opportunities, product offerings, or service avail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us to discuss this furth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