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ttendance Request for [Event/Meeting/Trai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attend [specific event or meeting name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relevance of this event to my [role, responsibilities, or professional development], I believe that my participation will be beneficial to our team and contribute to [specific goals/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request. Please let me know if there are any forms or further information needed to facilit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