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ZCC (Zion Christian Chur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knowledge receipt of the ZCC documents and materials provided to me on [date]. I appreciate the time and effort that went into preparing these documents and the opportunity to engage with the Zion Christian Church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actions required on my part or if additional information is needed. I look forward to our continue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