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you are thankful, e.g., the opportunity to participate in a program, the support you recei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kindness/support/guidance] was truly invaluable and made a significant difference in [specific outcome or situation]. I appreciate the time and effort you dedicated to [mention any specific actions they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mention any future interactio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