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ion to terminate my [employment/contract/association] with [Company Name], effective [Last Working Day, typically two weeks from the date of the letter, or as per the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I appreciate the opportunities I have had while being part of [Company Name]. [Optional: Briefly mention any positive experiences or contributions you ma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am committed to ensuring a smooth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