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ZCS scholarship awarded to me for the [academic year/term]. I am incredibly grateful for this opportunity and appreciate the committee's support and confidence in my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aid in my pursuit of [specific academic program or goal], allowing me to focus on my studies and contribute positively to the [mention any relevant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uphold the values and expectations of the ZCS scholarship program and look forward to engaging with the community of scho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generous support. Please let me know if there are any additional steps I need to take or forms I need to complete as part of the accep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