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's Name] and appreciate the opportunities for personal and professional development that you have provided. I am grateful for the chance to be a part of such a talented team and for the support you have given m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with the transition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