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Regarding Z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currently in the process of gathering information regarding the Zero-Coupon Security (ZCS) and would appreciate your assistance in provid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the ZCS offe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evant historical performanc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urrent pricing and yiel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tails on associated risks and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sources or documentat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will be invaluable in enhancing our understanding of ZCS. We would greatly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