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rogram/position] at [organization/institution]. I have had the pleasure of working with [him/her/them] for [duration] at [your organization] as [his/her/their] [your relationship, e.g., supervisor, professor, etc.], and I can confidently say that [he/she/they] is among the most [adjective] individuals I have encountered in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remarkable [skills/qualities], particularly in [specific examples of skills/qualities]. [He/She/They] consistently [describe relevant experience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[Candidate's Name] possesses exceptional [mention personal traits or soft skills, e.g., leadership, teamwork, work ethic], which greatly contributed to [his/her/their] success in [specific task or project]. [Provide a concrete example to illustrate this po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will bring to [organization/institution] the same level of enthusiasm and dedication that [he/she/they] displayed during [his/her/their] time here. [He/She/They] is well-prepared for the challenges that [specific program/position] will present, and I am confident that [he/she/they] will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require any further information or specific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