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CS Performanc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evaluation of the performance of the ZCS (Zonal Control System) implemented in our operations during the past [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imary objective of implementing the ZCS was to [briefly outline the goals, e.g., improve efficiency, reduce costs, enhance productiv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out the evaluation period, the ZCS was assessed based on the following metr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fficiency:** [describe how efficiency was measured and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st Savings:** [describe savings achie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User Feedback:** [summarize feedback from staff/us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ystem Stability:** [mention any issues and their re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omplis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ZCS has achieved the following key accomplis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ccomplishments, e.g., automated processes, reduced downtim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he ZCS has performed admirably, there are areas where improvements can be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reas for improvement and sugg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, the ZCS has demonstrated a positive impact on our operations, and with continued optimization, it has the potential to achieve even greater results. We recommend [any recommended actions moving for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evaluation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