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otential partnership between [Your Company] and [Recipient's Company], as we believe that our mutual strengths can create significant value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specializes in [briefly describe your company's expertise and services]. We have been following [Recipient's Company] and admire your work in [mention relevant achievements or strengths of the recipient's company]. We believe that a collaboration could yield innovative solutions and enhance our offerings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partnership that includes [outline the specific areas of collaboration, such as product development, joint marketing efforts, etc.]. By leveraging our respective resources and knowledge, we can [briefly explain the potential benefits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further detail. Please let me know a convenient time for you to meet or have a call. I am confident that together we can achieve grea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