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CS Meeting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ZCS (Zero Carbon Solutions)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rief introduction of attend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scussion of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dates on Ongoing 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j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jec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w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posal for [New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loor for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eedback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 and 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icipation and input in this important discussion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