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er of employment with ZCS for the position of [Job Title]. Your skills and talents will be a great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**: [Salary Amount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**: [Supervisor's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**: [Work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your employment, you will be eligible for [Benefits Overview - e.g., health insurance, retirement pla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Response Deadline] to confirm your acceptance of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you joining our team at ZCS. If you have any questio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Line for Employ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