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issue or topic]. We appreciate your interest in our services and would be happy to provide you with the information you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response to the inquiry, including any relevant data, analysis,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do not hesitate to reach out. We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] for your needs. We look forward to pursu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