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invite you to attend the [Event Name] taking place on [Event Date] at [Event Location]. This event will begin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 Name] will focus on [Brief Description of the Event Purpose/Theme], bringing together distinguished guests and experts in the field to share insights and fost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 as [mention if they have a specific role, e.g., guest speaker, panelist] and believe your contribution will greatly enrich our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 Date] to confirm your attendance. Should you have any questions or require further details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the opportunity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