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discussion regarding [specific topic or meeting]. I appreciate the time you took to explore [mention any specific point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summarize any agreed actions, next steps, or important points]. I believe that [reinforce the benefit or importance of what wa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further questions or if there's anything else I can assist you with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