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continuously improve our services, we are reaching out to request your feedback regarding your experience with [specific service or product]. Your insights are invaluable to us and will greatly assist in enhancing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few moments to share your thoughts by answering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did you like most about our service/produ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re there any areas where you feel we could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likely are you to recommend our service/product to others? (1-10 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comments or sugg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to our ongoing efforts to provide the best possible experience for our clients. If you could respond by [specific date], we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