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, e.g., a product or service] that I purchased from [purchase location] on [purchase date]. Despite my expectations, [briefly describe your experience and what went wro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I [describe an incident related to the complaint, e.g., tried to use the product or contacted customer service]. Unfortunately, [detailed description of the issue, including any relevant facts or previous commun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[specific resolution you are seeking, e.g., a refund, replacement, etc.]. Attached are [mention any documents included, e.g., receipts, photos, emails] to support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