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[briefly state the purpose of the announcement, e.g., the launch of a new product, a strategic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[describe the mission, values, or goals], this initiative aims to [explain the benefits or opportunities this announcement b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Describe the announcement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:** [Provide the timeline or dates related to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w:** [Explain how it will impact stakeholders or provide further instructions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is development and believe it will greatly benefit [specify who will be impacted]. Should you have any questions or require further information, please do no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