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acknowledge the receipt of your correspondence regarding the Zero-Carbon Strategy (ZCS) proposal submitted on [date of submission]. We appreciate your efforts and the detailed insights provided in your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will review the proposal thoroughly and will get back to you by [expected response date]. If you have any questions or require further information in the meantime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sustainability and your interest in collaborating with us on this important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