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ccept the offer of admission to [Program/Field of Study] at ZCS for the [Fall/Spring] of [Year]. I am grateful for the opportunity to be a part of such a esteemed institution and look forward to contributing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or any documentation required before my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