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posting]. With my background in [Your Field/Industry] and my skills in [specific skills related to the job], I am confident that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experience or achievement]. This experience helped me develop strong [mention any relevant skills or traits] that I believe will benefi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you are interested in the company or position]. I admire [something specific about the company], and I am eager to contribute my part to [mention how you hope to contribute to the company's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professional journey. I am looking forward to the opportunity to discuss how my experiences, skills, and interest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