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LJ Recruitment, as advertised on [where you found the job listing]. With my background in [your field/industry], combined with my skills in [specific skill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experience or achievement related to the position]. This experience has provided me with a solid foundation in [related skills or knowledge], which I believe will be beneficial in the [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LJ Recruitment because [mention something specific about the company or role that excites you]. I am impressed by [something notable about the company or its mission], and I am eager to bring my expertise in [relevant skills or experienc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LJ Recruitment. I hope to speak with you soon regarding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