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position or opportunity] at [Company/Organization Name], as advertised [where you found the listing]. With my background in [your field/experience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Previous Company/Position], I [briefly describe relevant experience or achievement]. This experience has equipped me with the skills necessary to [mention key skill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mission]. I am excited about the opportunity to contribute [mention how you plan to contribute to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welcome the chance to discuss how my skills and experiences align with the needs of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