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's Name] as advertised on [where you found the job posting]. With a [your degree or qualification] in [your field] and [number] years of relevant experience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], I [describe a relevant achievement or responsibility]. This experience honed my skills in [specific skills relevant to the job], allowing me to contribute effectively to team goals. I am particularly drawn to [something specific about the company or role] and am eager to bring my background in [your area of expertise]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[mention how you can contribute to the company's goals or projects], and I am committed to continuous professional development. I am confident that my skills and experiences align well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fit for the [specific position title]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