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assion for [Relevant Skills/Interest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task related to the job], which honed my skills in [relevant skills]. I am particularly drawn to this position because [specific reason related to the company or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ssist in [specific company goals or projects]. I am looking forward to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