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[where you found the job listing]. I believe my skills and experiences make me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lain why you are applying for the position. Include a brief overview of your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qualifications, skills, or experiences that relate to the position. Provide examples of your achievements or previous work relevant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working for this company specifically and how you align with its value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