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. With my background in [your field or area of expertise] and my skills in [relevant 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describe relevant experience or accomplishments]. This experience has equipped me with [mention skills or knowledge] that I can bring to [Company/Organization Name]. I am particularly drawn to [specific aspect of the company or position] because [reason for you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/Organization Name] and am eager to bring my [skills, experience, and enthusiasm] to your team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