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[in/on] [where you found the job listing]. With my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, achievement, or responsibility that aligns with the job]. This experience has equipped me with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because [reason about the company or role that excites you]. I believe that my skills in [specific skill] and [another skill] would be a perfect match for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succes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