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, as advertised on [where you found the job listing]. With my background in [your field/industry] and experience in [relevant skills or position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as equipped me with [specific skills or knowledge] necessary for success in the [specific position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of [mention something specific about the company or its mission that resonates with you]. I am eager to bring my skills in [specific skills] and my passion for [related field or interest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ongoing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