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Skill Area] and a passion for [Industry/Field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[describe a relevant experience or achievement that relates to the job]. This experience has equipped me with skills in [specific skills or areas of expertise] that I believe will be beneficial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pecific reasons related to the company or its projects/values]. I admire [Company's specific quality or achievement] and am eager to be a part of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skills and experiences can contribute to the continuing success of [Company's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