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s advertised on [Job Platform/Website]. With my background in [Your Field/Industry] and experience in [Relevant Skills or Experiences], I am excited about the opportunity to contribute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provided me with the skills necessary to [explain how it relates to the job you a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omething specific about the company or role that interests you]. I believe my expertise in [mention specific skills or experiences related to the job] will enable me to [describe how you can add value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discussing my application in more detail. I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