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listing]. With my background in [your field of study/experience] and a passion for [related field/industry], I am eager to contribute my skills and grow professionally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current status, e.g., a junior at XYZ University majoring in ABC, or recently graduated with a degree in ABC]. During my studies, I have gained valuable experience in [mention relevant skills or experiences], which I believe would benefit your team. For instance, [provide a specific example of a project, coursework, or experience that relates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mention something specific about the company or its projects that excites you]. I admire [Company's specific values, projects, or initiatives], and I am excited about the opportunity to contribute to [mention 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highly motivated individual with excellent [mention soft skills or relevant skills], and I am eager to learn more about [specific area of focus related to the internship]. I am confident that this internship will help me grow while providing suppor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s an intern. I am excited about the possibility of working with such a talented team and would welcome the chance to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