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LJ graduate program] at [University Name]. With a background in [Your Background/Field], my passion for [specific interests related to the program], and my aspiration to [career goals], I believe I would be a valuable addition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mention relevant experiences, achievements, or projects]. These experiences have equipped me with a solid foundation in [relevant skills or knowledge] and have further fueled my desire to pursue advanced studies in the field of [specific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faculty you admire], which align with my academic interests and career aspirations. I am eager to collaborate with faculty members and fellow students who are equally passionate about [specific topics or sub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