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a [Your Degree/Experience] in [Your Field] and [Number] years of experience in [Related Skills/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Specific Achievement or Responsibility related to the job]. This experience honed my ability to [Skill/Quality related to the job], which I understand is crucial for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's Name] because [Specific reason related to the company or its goals]. I admire [Something about the company or its culture], and I believe that my background and values align well with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skills and experiences can benefit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