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strong commitment to [Your Relevant Skill/Quality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that makes you a strong candidate for the position]. I believe that this experience has equipped me with the unique skills and perspectives necessary to thrive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want to work for the company or what you admire about it]. I am eager to bring my expertise in [Specific Skills or Experiences Related to the Job] to your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