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extensive background in [Your Industry/Field] and a proven track record of [specific achievements or skills relevant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attracted to this position because [specific reason related to the company or role], and I believe my experience in [specific skills or experiences] aligns well with your team's goals. For example, in my previous role at [Your Previous Company], I [specific example of a relevant project or achievement that demonstrates your skills and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unique expertise in [specific skills or areas of knowledge] to [Company's Name]. I am committed to driving results and fostering innovation withi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continued success of [Company's Name]. Please feel free to contact me at [Your Phone Number] or [Your Email Address]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