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's Name] as advertised [where you found the job listing]. I believe my skills and experiences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briefly explain your background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skills or accomplishments that relate to the job descri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is position and how you align with the company's values or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's Name] and am looking forward to discussing how my background, skills, and enthusiasms can be in line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