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the [specific program, position, or opportunity] at [Organization/University Name]. I believe that my background in [your field/area of expertise] and my passion for [related interest or goal], align perfectly with the values and objectives of your [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academic/career] journey, I have had the opportunity to [briefly describe relevant experiences or achievements]. These experiences have equipped me with the skills necessary to excel at [specific tasks or responsibilities relevant to the application]. Moreover, I am particularly drawn to [mention any specific aspect of the program or organization that appeals to you], as I believe it will further enhance my growth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attributes, I am a firm believer in the importance of [another related value, such as teamwork, creativity, etc.], and I have always endeavored to foster an environment where collaboration and innovation can thrive. I am excited about the possibility of bringing my unique perspective and determined work ethic to [Organization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experiences and vision align with the goals of [Organization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