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on [where you found the job listing]. With my [briefly mention relevant experience or skill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omething specific about the company or position that excites you]. I am confident that my [specific skills or experiences] would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goals of [Company/Organization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