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your support and contributions towards [specific project, event, or service related to zco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expertise were instrumental in making this initiative a success. [Briefly mention any specific instances of their contributions or how they help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commitment and hard work. I look forward to future collabo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