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while working at [Company Name]. It has been a valuable experience, and I appreciate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leave my responsibilities in good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