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coin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initiative focused on the enhancement and adoption of Zcoin (now known as Firo)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initiative is to promote the use of Zcoin as a means of secure and privat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wareness Campaign:** Launch marketing materials to educate the community on the benefits of using Zc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shops:** Conduct workshops to demonstrate the technology and it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nerships:** Collaborate with local businesses to encourage acceptance of Zcoin as a paymen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awareness and understanding of Zcoin among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option of Zcoin by at least [insert number] local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easurable increase in transaction volume using Zcoin within [insert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insert amount] to cover marketing, workshop materials, and promotion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Thank you for considering our initiative to promote Zc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