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coin Letter Writing Guidelin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Brief Description of the Letter's Purpos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courteous greeting and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supporting details or context that is necessary for the recipient to understand your request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actions you would like the recipient to tak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ourteous closing remark, expressing appreciation for their attention to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